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46200" cy="109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4" t="5791" r="25754" b="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3716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.8pt" to="371.65pt,11.7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 xml:space="preserve">Brodnica, dn. 14.08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6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6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</w:t>
      </w:r>
      <w:r>
        <w:rPr>
          <w:rFonts w:cs="Arial" w:ascii="Arial" w:hAnsi="Arial"/>
          <w:b/>
          <w:bCs/>
          <w:sz w:val="22"/>
          <w:szCs w:val="22"/>
          <w:u w:val="none"/>
        </w:rPr>
        <w:t>„Wykonanie usługi wielobranżowego inspektora nadzoru inwestorskiego wraz z koordynacją robót dla zadania pn.: Przebudowa, rozbudowa i nadbudowa istniejących obiektów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6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wyjaśnienia treści SIWZ i konieczność wprowadzenia zmian w ofertach, dokonuje następujących zmian w treści SIWZ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W pkt 15.1. SIWZ dokonuje się następującej zmiany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auto" w:val="clear"/>
        </w:rPr>
        <w:t xml:space="preserve">1) było: Oferty należy składać w siedzibie Zamawiającego – Sekretariat I p. budynek Administracji, w terminie do dn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04.08.2014 r. d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2) jest: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10.09.2014 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d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2. W pkt 15.4. SIWZ we wzorze opisania koperty w zdaniu „Nie otwierać przed dniem 04.08.2014 godz. 10:15” dokonuje się następującej zmiany: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lineRule="atLeast" w:line="200"/>
        <w:jc w:val="both"/>
        <w:rPr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1) było: Nie otwierać przed dniem 04.08.2014 godz. 10:15</w:t>
      </w:r>
    </w:p>
    <w:p>
      <w:pPr>
        <w:pStyle w:val="Normal"/>
        <w:spacing w:lineRule="atLeast" w:line="20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spacing w:lineRule="atLeast" w:line="200"/>
        <w:jc w:val="both"/>
        <w:rPr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2) jest: Nie otwierać przed dnie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10.09.2014 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godz 10:15</w:t>
      </w:r>
    </w:p>
    <w:p>
      <w:pPr>
        <w:pStyle w:val="Normal"/>
        <w:spacing w:lineRule="atLeast" w:line="20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3. W pkt 15.5. SIWZ dokonuje się następującej zmiany: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1) było: Otwarcie ofert nastąpi w dn. 04.08.2014 r. o godz.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 xml:space="preserve">15 </w:t>
      </w:r>
      <w:r>
        <w:rPr>
          <w:rFonts w:cs="Arial" w:ascii="Arial" w:hAnsi="Arial"/>
          <w:i/>
          <w:iCs/>
          <w:sz w:val="22"/>
          <w:szCs w:val="22"/>
        </w:rPr>
        <w:t xml:space="preserve">w siedzibie Zamawiającego w Sali Konferencyjnej Ratownictwa Medycznego. Bezpośrednio przed otwarciem ofert Zamawiający poda kwotę, jaką zamierza przeznaczyć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Otwarcie ofert nastąpi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10.09.2014 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o godz.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vertAlign w:val="superscript"/>
        </w:rPr>
        <w:t xml:space="preserve">15 </w:t>
      </w:r>
      <w:r>
        <w:rPr>
          <w:rFonts w:cs="Arial" w:ascii="Arial" w:hAnsi="Arial"/>
          <w:i/>
          <w:iCs/>
          <w:sz w:val="22"/>
          <w:szCs w:val="22"/>
        </w:rPr>
        <w:t xml:space="preserve">w siedzibie Zamawiającego w Sali Konferencyjnej Ratownictwa Medycznego. Bezpośrednio przed otwarciem ofert Zamawiający poda kwotę, jaką zamierza przeznaczyć na sfinansowanie zamówieni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5100" w:right="0" w:hanging="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5100" w:right="0" w:hanging="0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06-13T13:05:00Z</cp:lastPrinted>
  <dcterms:modified xsi:type="dcterms:W3CDTF">2014-02-02T20:20:00Z</dcterms:modified>
  <cp:revision>10</cp:revision>
  <dc:subject/>
  <dc:title/>
</cp:coreProperties>
</file>